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8 феврал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мар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ИНН 972927729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ИНН 632411401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Кон»                       ИНН 5259128511</w:t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марта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ИНН 972110942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ИНН 632141859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техкомплект»                 ИНН 525709218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унский Водоканал»                                           ИНН 52470552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марта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марта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47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175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3:00Z</dcterms:created>
  <dc:creator>Белова Юля</dc:creator>
  <dc:description/>
  <cp:keywords/>
  <dc:language>en-US</dc:language>
  <cp:lastModifiedBy>Тютинов Андрей</cp:lastModifiedBy>
  <cp:lastPrinted>2023-02-28T14:34:00Z</cp:lastPrinted>
  <dcterms:modified xsi:type="dcterms:W3CDTF">2023-03-02T14:13:00Z</dcterms:modified>
  <cp:revision>2</cp:revision>
  <dc:subject/>
  <dc:title/>
</cp:coreProperties>
</file>